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Samarqand davlat veterinariya meditsinasi, chorvachilik va biotexnologiyalar universiteti  «Zooinjeneriya va mahsulotlarni qayta ishlash texnologiyasi» fakulteti  60811600 – Chorvachilik mahsulotlarini qayta ishlash texnologiyasi ta’lim yo‘nalishi 4-bosqich 405-guruh talabalariga  “Chorvachilik mahsulotlarini standartlashtirish, metrologiya va sertifikatlash asoslari” fanida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GLOBAL G.A.P. standartlarini joriy etish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mavzusida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tayyorlangan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amaliy mashg‘ulot dar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 A Q R I 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z-Cyrl-UZ"/>
        </w:rPr>
      </w:pPr>
      <w:r>
        <w:rPr>
          <w:rFonts w:cs="Times New Roman" w:ascii="Times New Roman" w:hAnsi="Times New Roman"/>
          <w:b/>
          <w:sz w:val="4"/>
          <w:szCs w:val="4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Respublikamizda oziq-ovqat tahchilligi hamda chorvachilik  mahsulotlarini qayta ishlash mutaxassislarini tayyorlash  dolzarb masalallardan biri bo‘lib hisoblanadi. 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Ushbu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maliy qo‘llanmada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horvachilik mahsulotlari sifatiga turli omillar ta’sirini, rejimlarga rioya qilgan holda saqlash muddatlarini uzaytirish,  kimyoviy tarkiblarini bilish,   eksport va import sohasida barcha ishlarni  amalda qo‘llashni qamrab olad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ssistenti U.A.Abduraimov tomonidan Zooinjeneriya va mahsulotlarni qayta ishlash texnologiyasi fakulteti 60811600 – Chorvachilik mahsulotlarini qayta ishlash texnologiyasi ta’lim yo‘nalishi 4-bosqich 405-guruh talabalariga  “Chorvachilik mahsulotlarini standartlashtirish, metrologiya va sertifikatlash asoslari” fanidan </w:t>
      </w:r>
      <w:r>
        <w:rPr>
          <w:rFonts w:cs="Times New Roman" w:ascii="Times New Roman" w:hAnsi="Times New Roman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GLOBAL G.A.P. standartlarini joriy etish</w:t>
      </w:r>
      <w:r>
        <w:rPr>
          <w:rFonts w:cs="Times New Roman" w:ascii="Times New Roman" w:hAnsi="Times New Roman"/>
          <w:sz w:val="28"/>
          <w:szCs w:val="28"/>
          <w:lang w:val="uz-Latn-UZ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mavzusi bo‘yicha tayyorlangan amaliy mashg‘uloti ishlanmasida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xalqaro standartlashtirish to‘g‘risida umumiy tushuncha,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standartlashtirish</w:t>
      </w:r>
      <w:r>
        <w:rPr>
          <w:rFonts w:cs="Times New Roman" w:ascii="Times New Roman" w:hAnsi="Times New Roman"/>
          <w:sz w:val="28"/>
          <w:szCs w:val="28"/>
          <w:lang w:val="uz-Cyrl-UZ"/>
        </w:rPr>
        <w:t>ning klassifikatsiyalari,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standartlashtiris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ning umumiy xususiyatlari to‘g‘risida kerakli ma’lumotlar berilgan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Muallif tomonidan tayyorlangan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maliy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ishlanmasi </w:t>
      </w:r>
      <w:r>
        <w:rPr>
          <w:rFonts w:cs="Times New Roman" w:ascii="Times New Roman" w:hAnsi="Times New Roman"/>
          <w:sz w:val="28"/>
          <w:szCs w:val="28"/>
          <w:lang w:val="uz-Cyrl-UZ"/>
        </w:rPr>
        <w:t>fanning namunaviy fan dasturiga va ishchi o‘quv dasturi (sillabus) ga moslab tuzilgan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bo‘lib, texnologik xaritasining kirish qismida m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vzu, uning maqsadi, o‘quv mashg‘ulotidan kutiladigan natijalar ma’lum qilishini; asosiy qismda bo‘lsa talabalar e’tiborini jalb etish uchun pedagogik texnologiyalar va bilim darajalarini aniqlash uchun nazorat savollar, test savollari keltirilgan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Yuqorida bayon etilganlardan kelib chiqib</w:t>
      </w:r>
      <w:r>
        <w:rPr>
          <w:rFonts w:cs="Times New Roman" w:ascii="Times New Roman" w:hAnsi="Times New Roman"/>
          <w:color w:val="FF0000"/>
          <w:sz w:val="28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amaliy mashg‘uloti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ishlanmasi uslubiy jihatdan to‘g‘ri yozilgan. U o‘zining mazmun va mohiyati, qo‘yilgan masalalarning yoritilishi bilan dars mavzusiga mos keladi. Mazkur ishlanmani dars jarayonida foydalanishni tavsiya etam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Samarqand agroinnov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syalar va ilmi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adqiqotlar instituti “Oziq-ovqat xavfsizli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va texnologiyalar” kafedras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f.f.d., (PhD), katta o‘qituvchi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.B.Po‘latov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Samarqand davlat veterinariya meditsinasi, chorvachilik va biotexnologiyalar universiteti  «Zooinjeneriya va mahsulotlarni qayta ishlash texnologiyasi» fakulteti  60811600 – Chorvachilik mahsulotlarini qayta ishlash texnologiyasi ta’lim yo‘nalishi 4-bosqich 405-guruh talabalariga  “Chorvachilik mahsulotlarini standartlashtirish, metrologiya va sertifikatlash asoslari” fanida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GLOBAL G.A.P. standartlarini joriy etish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mavzusida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tayyorlangan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amaliy mashg‘ulot dar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 A Q R I 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z-Cyrl-UZ"/>
        </w:rPr>
      </w:pPr>
      <w:r>
        <w:rPr>
          <w:rFonts w:cs="Times New Roman" w:ascii="Times New Roman" w:hAnsi="Times New Roman"/>
          <w:b/>
          <w:sz w:val="4"/>
          <w:szCs w:val="4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Respublikamizda ta’lim tizimida amalga oshirayotgan tub islohatlarning natijasida oliy taʼlim muassasalarida tahsil olayotgan talabalarni har tomonlama yetuk mutaxassis bo‘lib yetishishlari uchun ularga barcha shart-sharoitlarni yaratish muhim ahamiyatga ega. Ularni zamon talablariga javob beradigan dasturlar asosida o‘qitish, kelgusida shu sohaning malakali mutaxassislari bo‘lib yetishishlariga zamin yarata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ssistenti U.A.Abduraimov tomonidan Zooinjeneriya va mahsulotlarni qayta ishlash texnologiyasi fakulteti 60811600 – Chorvachilik mahsulotlarini qayta ishlash texnologiyasi ta’lim yo‘nalishi 4-bosqich 405-guruh talabalariga  “Chorvachilik mahsulotlarini standartlashtirish, metrologiya va sertifikatlash asoslari” fanidan </w:t>
      </w:r>
      <w:r>
        <w:rPr>
          <w:rFonts w:cs="Times New Roman" w:ascii="Times New Roman" w:hAnsi="Times New Roman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GLOBAL G.A.P. standartlarini joriy etish</w:t>
      </w:r>
      <w:r>
        <w:rPr>
          <w:rFonts w:cs="Times New Roman" w:ascii="Times New Roman" w:hAnsi="Times New Roman"/>
          <w:sz w:val="28"/>
          <w:szCs w:val="28"/>
          <w:lang w:val="uz-Latn-UZ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mavzusi bo‘yicha tayyorlangan amaliy mashg‘uloti ishlanmasida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xalqaro standartlashtirish to‘g‘risida umumiy tushuncha,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standartlashtirish</w:t>
      </w:r>
      <w:r>
        <w:rPr>
          <w:rFonts w:cs="Times New Roman" w:ascii="Times New Roman" w:hAnsi="Times New Roman"/>
          <w:sz w:val="28"/>
          <w:szCs w:val="28"/>
          <w:lang w:val="uz-Cyrl-UZ"/>
        </w:rPr>
        <w:t>ning klassifikatsiyalari,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standartlashtiris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ning umumiy xususiyatlari to‘g‘risida kerakli ma’lumotlar berilgan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Muallif tomonidan tayyorlangan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maliy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ishlanmasi </w:t>
      </w:r>
      <w:r>
        <w:rPr>
          <w:rFonts w:cs="Times New Roman" w:ascii="Times New Roman" w:hAnsi="Times New Roman"/>
          <w:sz w:val="28"/>
          <w:szCs w:val="28"/>
          <w:lang w:val="uz-Cyrl-UZ"/>
        </w:rPr>
        <w:t>fanning namunaviy fan dasturiga va ishchi o‘quv dasturi (sillabus) ga moslab tuzilgan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bo‘lib, texnologik xaritasining kirish qismida m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vzu, uning maqsadi, o‘quv mashg‘ulotidan kutiladigan natijalar ma’lum qilishini; asosiy qismda bo‘lsa talabalar e’tiborini jalb etish uchun pedagogik texnologiyalar va bilim darajalarini aniqlash uchun nazorat savollar, test savollari keltirilgan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Yuqorida bayon etilganlardan kelib chiqib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, amaliy mashg‘uloti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ishlanmasi uslubiy jihatdan to‘g‘ri yozilgan. U o‘zining mazmun va mohiyati, qo‘yilgan masalalarning yoritilishi bilan dars mavzusiga mos keladi. Mazkur ishlanmani dars jarayonida foydalanishni tavsiya etam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marqand iqtisodiyot va servis institu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is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afedrasi mudiri. t.f.n., dotsent.                                     I. Shukurov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6:00Z</dcterms:created>
  <dc:creator>Пользователь Windows</dc:creator>
  <dc:description/>
  <cp:keywords/>
  <dc:language>en-US</dc:language>
  <cp:lastModifiedBy>MrX</cp:lastModifiedBy>
  <cp:lastPrinted>2025-02-21T13:25:00Z</cp:lastPrinted>
  <dcterms:modified xsi:type="dcterms:W3CDTF">2025-02-21T11:36:00Z</dcterms:modified>
  <cp:revision>2</cp:revision>
  <dc:subject/>
  <dc:title/>
</cp:coreProperties>
</file>