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Samarqan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vla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veterinariya meditsinas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orvachili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iotexnologiyala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iversitet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 «Zooinjeneriya va mahsulotlarni qayta ishlash texnologiyasi» fakulteti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608116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orvachili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hsulotlarin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ayt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ishlash texnologiyasi ta’lim yo‘nalishi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-bosqich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04-guruh talabalariga  “Chorvachilik mahsulotlarini standartlashtirish, metrologiya va sertifikatlash asoslari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fanidan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GLOBAL G.A.P. standartlarini joriy etish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mavzusida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tayyorlangan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amaliy mashg‘ulot dars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g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T A Q R I 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uz-Cyrl-UZ"/>
        </w:rPr>
      </w:pPr>
      <w:r>
        <w:rPr>
          <w:rFonts w:cs="Times New Roman" w:ascii="Times New Roman" w:hAnsi="Times New Roman"/>
          <w:b/>
          <w:sz w:val="4"/>
          <w:szCs w:val="4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Hozirgi iqtisodiy islohatlar davrida chorvachilik  mahsulotlarini   joylashni o‘rganish, sifatini oshirish hamda chorvachilik mahsulotlarini qayta ishlash mutaxassislarini tayyorlashda fundamental tushunchalarni berish dolzarb masalallardan biri bo‘lib hisoblanadi. 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Ushbu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amaliy qo‘llanmada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chorvachilik mahsulotlari xalqaro standartlar talabiga mosligi, sifatiga turli omillar ta’sirini, rejimlarga rioya qilgan holda saqlash muddatlarini uzaytirish,  kimyoviy tarkiblarini bilish,   eksport va import sohasida barcha ishlarni  amalda qo‘llashni qamrab olad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assistenti q.x.f.f.d.,  G‘.S.Tursunov  tomonidan Zooinjeneriya va mahsulotlarni qayta ishlash texnologiyasi fakulteti 60811600 – Chorvachilik mahsulotlarini qayta ishlash texnologiyasi ta’lim yo‘nalishi 4-bosqich 404-guruh talabalariga  “Chorvachilik mahsulotlarini standartlashtirish, metrologiya va sertifikatlash asoslari” fanidan </w:t>
      </w:r>
      <w:r>
        <w:rPr>
          <w:rFonts w:cs="Times New Roman" w:ascii="Times New Roman" w:hAnsi="Times New Roman"/>
          <w:sz w:val="28"/>
          <w:szCs w:val="28"/>
          <w:lang w:val="uz-Latn-UZ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GLOBAL G.A.P. standartlarini joriy etish</w:t>
      </w:r>
      <w:r>
        <w:rPr>
          <w:rFonts w:cs="Times New Roman" w:ascii="Times New Roman" w:hAnsi="Times New Roman"/>
          <w:sz w:val="28"/>
          <w:szCs w:val="28"/>
          <w:lang w:val="uz-Latn-UZ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mavzusi bo‘yicha tayyorlangan amaliy mashg‘uloti ishlanmasida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xalqaro standartlashtirish to‘g‘risida umumiy tushuncha,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standartlashtirish</w:t>
      </w:r>
      <w:r>
        <w:rPr>
          <w:rFonts w:cs="Times New Roman" w:ascii="Times New Roman" w:hAnsi="Times New Roman"/>
          <w:sz w:val="28"/>
          <w:szCs w:val="28"/>
          <w:lang w:val="uz-Cyrl-UZ"/>
        </w:rPr>
        <w:t>ning klassifikatsiyalari,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standartlashtirish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ning umumiy xususiyatlari to‘g‘risida kerakli ma’lumotlar berilgan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Muallif tomonidan tayyorlangan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amaliy mashg‘ulot darsi ishlanmasi </w:t>
      </w:r>
      <w:r>
        <w:rPr>
          <w:rFonts w:cs="Times New Roman" w:ascii="Times New Roman" w:hAnsi="Times New Roman"/>
          <w:sz w:val="28"/>
          <w:szCs w:val="28"/>
          <w:lang w:val="uz-Cyrl-UZ"/>
        </w:rPr>
        <w:t>fanning namunaviy fan dasturiga va ishchi o‘quv dasturi (sillabus) ga moslab tuzilgan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bo‘lib, texnologik xaritasining kirish qismida m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avzu, uning maqsadi, o‘quv mashg‘ulotidan kutiladigan natijalar ma’lum qilishini; asosiy qismda bo‘lsa talabalar e’tiborini jalb etish uchun pedagogik texnologiyalar va bilim darajalarini aniqlash uchun nazorat savollar, test savollari keltirilgan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Yuqorida bayon etilganlardan kelib chiqib</w:t>
      </w:r>
      <w:r>
        <w:rPr>
          <w:rFonts w:cs="Times New Roman" w:ascii="Times New Roman" w:hAnsi="Times New Roman"/>
          <w:color w:val="FF0000"/>
          <w:sz w:val="28"/>
          <w:szCs w:val="28"/>
          <w:lang w:val="uz-Cyrl-UZ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amaliy mashg‘uloti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ishlanmasi uslubiy jihatdan to‘g‘ri yozilgan. U o‘zining mazmun va mohiyati, qo‘yilgan masalalarning yoritilishi bilan dars mavzusiga mos keladi. Mazkur ishlanmani dars jarayonida foydalanishni tavsiya etama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  <w:lang w:val="uz-Cyrl-UZ"/>
        </w:rPr>
      </w:pPr>
      <w:r>
        <w:rPr>
          <w:rFonts w:cs="Times New Roman" w:ascii="Times New Roman" w:hAnsi="Times New Roman"/>
          <w:sz w:val="4"/>
          <w:szCs w:val="4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Samarqand agroinnov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syalar va ilmi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tadqiqotlar instituti “Oziq-ovqat xavfsizlig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va texnologiyalar” kafedras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q.x.f.f.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(PhD), katta o‘qituvch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R.K.Tashmanov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Samarqan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avlat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veterinariya meditsinas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chorvachilik va biotexnologiyalar universitet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 «Zooinjeneriya va mahsulotlarni qayta ishlash texnologiyasi» fakultet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608116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horvachilik mahsulotlarini qayta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ishlash texnologiyasi ta’lim yo‘nalish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-bosqich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04-guruh talabalariga  “Chorvachilik mahsulotlarini standartlashtirish, metrologiya va sertifikatlash asoslar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fanidan 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GLOBAL G.A.P. standartlarini joriy etish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mavzusida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tayyorlangan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amaliy mashg‘ulot dars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g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T A Q R I 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uz-Cyrl-UZ"/>
        </w:rPr>
      </w:pPr>
      <w:r>
        <w:rPr>
          <w:rFonts w:cs="Times New Roman" w:ascii="Times New Roman" w:hAnsi="Times New Roman"/>
          <w:b/>
          <w:sz w:val="4"/>
          <w:szCs w:val="4"/>
          <w:lang w:val="uz-Cyrl-U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>Bugungi kunda Mamlakatimiz ta’lim tizimida amalga oshirayotgan tub islohatlarning natijasida oliygohlarda tahsil olayotgan talabalarni har tomonlama yetuk mutaxassis bo‘lib yetishishlari uchun ularga barcha shart-sharoitlarni yaratish muhim ahamiyatga ega. Ularni zamon talablariga javob beradigan dasturlar asosida o‘qitish, kelgusida shu sohaning malakali mutaxassisi bo‘li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  <w:lang w:val="uz-Cyrl-UZ"/>
        </w:rPr>
        <w:t>iga zamin yaratad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>O‘zbekiston Respublikasi Prezidentining 2017 yil 20 apreldagi “Oliy ta’lim tizimini yanada rivojlantirish chora-tadbirlari to‘g‘risida”gi PQ-2909-sonli, 2017 yil 16 martdagi “Chorvachilikda iqtisodiy islohatlarni chuqurlashtirishga doir qo‘shimcha chora-tadbirlar to‘g‘risida’gi PQ-2841-sonli, sohalar muammolarini hal qilishda muhim rol o‘ynayd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Аssistenti q.x.f.f.d.,  G‘.S.Tursunov  tomonidan Zooinjeneriya va mahsulotlarni qayta ishlash texnologiyasi fakulteti 60811600 – Chorvachilik mahsulotlarini qayta ishlash texnologiyasi ta’lim yo‘nalishi 4-bosqich 404-guruh talabalariga  “Chorvachilik mahsulotlarini standartlashtirish, metrologiya va sertifikatlash asoslari” fanidan </w:t>
      </w:r>
      <w:r>
        <w:rPr>
          <w:rFonts w:cs="Times New Roman" w:ascii="Times New Roman" w:hAnsi="Times New Roman"/>
          <w:sz w:val="28"/>
          <w:szCs w:val="28"/>
          <w:lang w:val="uz-Latn-UZ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GLOBAL G.A.P. standartlarini joriy etish</w:t>
      </w:r>
      <w:r>
        <w:rPr>
          <w:rFonts w:cs="Times New Roman" w:ascii="Times New Roman" w:hAnsi="Times New Roman"/>
          <w:sz w:val="28"/>
          <w:szCs w:val="28"/>
          <w:lang w:val="uz-Latn-UZ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mavzusi bo‘yicha tayyorlangan amaliy mashg‘uloti ishlanmasida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xalqaro standartlashtirish to‘g‘risida umumiy tushuncha,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standartlashtirish</w:t>
      </w:r>
      <w:r>
        <w:rPr>
          <w:rFonts w:cs="Times New Roman" w:ascii="Times New Roman" w:hAnsi="Times New Roman"/>
          <w:sz w:val="28"/>
          <w:szCs w:val="28"/>
          <w:lang w:val="uz-Cyrl-UZ"/>
        </w:rPr>
        <w:t>ning klassifikatsiyalari,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standartlashtirish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ning umumiy xususiyatlari to‘g‘risida kerakli ma’lumotlar berilgan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 w:eastAsia="ru-RU"/>
        </w:rPr>
        <w:t xml:space="preserve">Muallif tomonidan tayyorlangan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amaliy mashg‘ulot darsi ishlanmasi </w:t>
      </w:r>
      <w:r>
        <w:rPr>
          <w:rFonts w:cs="Times New Roman" w:ascii="Times New Roman" w:hAnsi="Times New Roman"/>
          <w:sz w:val="28"/>
          <w:szCs w:val="28"/>
          <w:lang w:val="uz-Cyrl-UZ"/>
        </w:rPr>
        <w:t>fanning namunaviy fan dasturiga va ishchi o‘quv dasturi (sillabus) ga moslab tuzilgan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bo‘lib, texnologik xaritasining kirish qismida m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avzu, uning maqsadi, o‘quv mashg‘ulotidan kutiladigan natijalar ma’lum qilishini; asosiy qismda bo‘lsa talabalar e’tiborini jalb etish uchun pedagogik texnologiyalar va bilim darajalarini aniqlash uchun nazorat savollar, test savollari keltirilgan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Yuqorida bayon etilganlardan kelib chiqib</w:t>
      </w:r>
      <w:r>
        <w:rPr>
          <w:rFonts w:cs="Times New Roman" w:ascii="Times New Roman" w:hAnsi="Times New Roman"/>
          <w:color w:val="FF0000"/>
          <w:sz w:val="28"/>
          <w:szCs w:val="28"/>
          <w:lang w:val="uz-Cyrl-UZ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amaliy mashg‘uloti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ishlanmasi uslubiy jihatdan to‘g‘ri yozilgan. U o‘zining mazmun va mohiyati, qo‘yilgan masalalarning yoritilishi bilan dars mavzusiga mos keladi. Mazkur ishlanmani dars jarayonida foydalanishni tavsiya etama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  <w:lang w:val="uz-Cyrl-UZ"/>
        </w:rPr>
      </w:pPr>
      <w:r>
        <w:rPr>
          <w:rFonts w:cs="Times New Roman" w:ascii="Times New Roman" w:hAnsi="Times New Roman"/>
          <w:sz w:val="4"/>
          <w:szCs w:val="4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Mahsulotlarni ishlab chiqarish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aqlash va qayta ishlas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xnologiyasi kafedrasi. k.f.n., dotsenti.                            A.H.Yusupov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3:00Z</dcterms:created>
  <dc:creator>Пользователь Windows</dc:creator>
  <dc:description/>
  <dc:language>en-US</dc:language>
  <cp:lastModifiedBy>Dell</cp:lastModifiedBy>
  <cp:lastPrinted>2025-02-20T16:48:00Z</cp:lastPrinted>
  <dcterms:modified xsi:type="dcterms:W3CDTF">2025-02-21T11:13:00Z</dcterms:modified>
  <cp:revision>2</cp:revision>
  <dc:subject/>
  <dc:title/>
</cp:coreProperties>
</file>